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Hayes Optima For 2400/9600 bps ADLC Gateway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t modem by cycling power (External) or warm booting PC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winthay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at Modem Activation String in gateway setup is ATZ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